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342900</wp:posOffset>
            </wp:positionV>
            <wp:extent cx="2962275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8635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PROPOSER UNE SORT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48.05pt;width:400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PROPOSER UNE SORTIE</w:t>
                      </w:r>
                    </w:p>
                  </w:txbxContent>
                </v:textbox>
                <v:path textpathok="t"/>
                <v:textpath on="t" fitshape="t" string="PROPOSER UNE SORTIE" style="font-family:&quot;Trebuchet MS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36"/>
          <w:szCs w:val="36"/>
          <w:lang w:val="fr-FR" w:eastAsia="en-US"/>
        </w:rPr>
      </w:pPr>
      <w:r>
        <w:rPr>
          <w:rFonts w:cs="Trebuchet MS" w:ascii="Trebuchet MS" w:hAnsi="Trebuchet MS"/>
          <w:b/>
          <w:color w:val="3366FF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00</wp:posOffset>
            </wp:positionV>
            <wp:extent cx="609600" cy="6096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color w:val="3366FF"/>
          <w:sz w:val="36"/>
          <w:szCs w:val="36"/>
          <w:lang w:val="fr-FR"/>
        </w:rPr>
        <w:t>INVITER</w:t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color w:val="3366FF"/>
          <w:sz w:val="36"/>
          <w:szCs w:val="36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color w:val="3366FF"/>
          <w:sz w:val="36"/>
          <w:szCs w:val="36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color w:val="3366FF"/>
          <w:sz w:val="36"/>
          <w:szCs w:val="36"/>
          <w:lang w:val="fr-FR" w:eastAsia="en-US"/>
        </w:rPr>
      </w:pPr>
      <w:r>
        <w:rPr>
          <w:rFonts w:cs="Trebuchet MS" w:ascii="Trebuchet MS" w:hAnsi="Trebuchet MS"/>
          <w:b/>
          <w:color w:val="3366FF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2743200" cy="4229100"/>
                <wp:effectExtent l="9525" t="9525" r="2095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29280"/>
                        </a:xfrm>
                        <a:prstGeom prst="foldedCorner">
                          <a:avLst>
                            <a:gd name="adj" fmla="val 17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Tu veux sortir?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Tu veux aller…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Au ciném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u théâ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En boî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À la p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jeu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î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Le karaoké, ça te d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Ça te dit d’aller…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Tu es libre mard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Qu’est-ce que tu fais ce soi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On va au cinéma 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.25pt;width:215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Tu veux sortir?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Tu veux aller…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Au cinéma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u théât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En boî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À la plag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jeun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în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Le karaoké, ça te dit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Ça te dit d’aller…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Tu es libre mardi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Qu’est-ce que tu fais ce soir 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On va au cinéma 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4457700" cy="1830705"/>
                <wp:effectExtent l="9525" t="10160" r="10160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k pour mardi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upe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ui, ça me v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ui, je veux bien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’accord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Avec plaisi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Oui, je suis libr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olontier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Génial 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’est d’accord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upe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Chouett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.25pt;width:350.95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k pour mardi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uper 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ui, ça me va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ui, je veux bien 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’accord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Avec plaisir 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Oui, je suis libre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olontiers 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Génial !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’est d’accord 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uper 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Chouette !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1915</wp:posOffset>
            </wp:positionV>
            <wp:extent cx="781050" cy="400050"/>
            <wp:effectExtent l="0" t="0" r="0" b="0"/>
            <wp:wrapSquare wrapText="bothSides"/>
            <wp:docPr id="6" name="heureux%20(6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ureux%20(6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1942465" cy="800735"/>
                <wp:effectExtent l="10160" t="20955" r="1524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800640"/>
                        </a:xfrm>
                        <a:prstGeom prst="rightArrow">
                          <a:avLst>
                            <a:gd name="adj1" fmla="val 50000"/>
                            <a:gd name="adj2" fmla="val 60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3366FF"/>
                                <w:lang w:val="fr-FR" w:bidi="ar-SA"/>
                              </w:rPr>
                              <w:t>VOUS ACCEPT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10.55pt;width:152.9pt;height:6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3366FF"/>
                          <w:lang w:val="fr-FR" w:bidi="ar-SA"/>
                        </w:rPr>
                        <w:t>VOUS ACCEPTEZ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4457700" cy="1828800"/>
                <wp:effectExtent l="9525" t="9525" r="10160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 ne peux p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udi c’est impossible pour mo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 ne suis pas li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 suis occupé(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Désolé(e), je ne peux p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Merci, mais ça ne me dit r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Je regrette mais je ne peux p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.15pt;width:35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 ne peux pas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udi c’est impossible pour moi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 ne suis pas libre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 suis occupé(e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Désolé(e), je ne peux pas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Merci, mais ça ne me dit rie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Je regrette mais je ne peux pas.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457200" cy="304800"/>
            <wp:effectExtent l="0" t="0" r="0" b="0"/>
            <wp:wrapSquare wrapText="bothSides"/>
            <wp:docPr id="9" name="planete-smiley_emoticone_15-n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anete-smiley_emoticone_15-nu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942465" cy="800735"/>
                <wp:effectExtent l="10160" t="20955" r="1524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800640"/>
                        </a:xfrm>
                        <a:prstGeom prst="rightArrow">
                          <a:avLst>
                            <a:gd name="adj1" fmla="val 50000"/>
                            <a:gd name="adj2" fmla="val 606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3366FF"/>
                                <w:lang w:val="fr-FR" w:bidi="ar-SA"/>
                              </w:rPr>
                              <w:t>VOUS RÉFUS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3pt;width:152.9pt;height:6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3366FF"/>
                          <w:lang w:val="fr-FR" w:bidi="ar-SA"/>
                        </w:rPr>
                        <w:t>VOUS RÉFUSEZ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Malamocco</dc:creator>
  <dc:description/>
  <cp:keywords/>
  <dc:language>en-US</dc:language>
  <cp:lastModifiedBy>CECILE PIZZUTI (162744)</cp:lastModifiedBy>
  <dcterms:modified xsi:type="dcterms:W3CDTF">2020-12-07T08:08:00Z</dcterms:modified>
  <cp:revision>2</cp:revision>
  <dc:subject/>
  <dc:title> </dc:title>
</cp:coreProperties>
</file>