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61.15pt;height:26.45pt;mso-wrap-style:none;v-text-anchor:middle;mso-position-horizontal-relative:char" type="_x0000_t136">
            <v:path textpathok="t"/>
            <v:textpath on="t" fitshape="t" string="Les verbes POUVOIR, VOULOIR et DEVOIR 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236220</wp:posOffset>
                </wp:positionV>
                <wp:extent cx="450151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. Les poissons 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eu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 nag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2. Je ne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eu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 pas travailler ici parce qu’il y a du bru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3.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ouvez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- vous m’aider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4. Il neige et on ne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eu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________ pas sort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5. Pour aller à Marseille, nous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ouv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_________ prendre le trai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6. Tu 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eu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 rester chez moi ce week-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7. Nous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ouv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 aller au cinéma ce so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8. Elles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eu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 jouer avec les poupées de ma fil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9. Mon fils est puni et il ne 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eu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 pas aller au par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0. Je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peu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_________ t’aider avec les devoirs de França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155.25pt;mso-wrap-distance-left:9.05pt;mso-wrap-distance-right:9.05pt;mso-wrap-distance-top:0pt;mso-wrap-distance-bottom:0pt;margin-top:18.6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. Les poissons 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eu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 nag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2. Je ne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eu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 pas travailler ici parce qu’il y a du brui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3.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ouvez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- vous m’aider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4. Il neige et on ne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eu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________ pas sorti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5. Pour aller à Marseille, nous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ouv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_________ prendre le trai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6. Tu _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eu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 rester chez moi ce week-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7. Nous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ouv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 aller au cinéma ce so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8. Elles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eu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 jouer avec les poupées de ma fil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9. Mon fils est puni et il ne 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eu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 pas aller au par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0. Je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peu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_________ t’aider avec les devoirs de França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97155</wp:posOffset>
                </wp:positionV>
                <wp:extent cx="1425575" cy="16649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665000"/>
                        </a:xfrm>
                        <a:custGeom>
                          <a:avLst/>
                          <a:gdLst>
                            <a:gd name="textAreaLeft" fmla="*/ 39240 w 808200"/>
                            <a:gd name="textAreaRight" fmla="*/ 768960 w 808200"/>
                            <a:gd name="textAreaTop" fmla="*/ 39240 h 943920"/>
                            <a:gd name="textAreaBottom" fmla="*/ 904680 h 943920"/>
                          </a:gdLst>
                          <a:ahLst/>
                          <a:rect l="textAreaLeft" t="textAreaTop" r="textAreaRight" b="textAreaBottom"/>
                          <a:pathLst>
                            <a:path w="21600" h="25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26"/>
                              </a:lnTo>
                              <a:arcTo wR="3600" hR="3600" stAng="10800000" swAng="-5400000"/>
                              <a:lnTo>
                                <a:pt x="18000" y="25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oper Black" w:hAnsi="Cooper Black" w:eastAsia="Calibri" w:cs="Cooper Black"/>
                                <w:color w:val="auto"/>
                                <w:lang w:val="fr-FR" w:eastAsia="zh-CN" w:bidi="ar-SA"/>
                              </w:rPr>
                              <w:t>POU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Je p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Tu p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/Elle/On pe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Nous pou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Vous pou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s/Elles peu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.7pt;margin-top:7.65pt;width:112.2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oper Black" w:hAnsi="Cooper Black" w:eastAsia="Calibri" w:cs="Cooper Black"/>
                          <w:color w:val="auto"/>
                          <w:lang w:val="fr-FR" w:eastAsia="zh-CN" w:bidi="ar-SA"/>
                        </w:rPr>
                        <w:t>POUV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Je p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Tu p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/Elle/On peu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Nous pouv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Vous pouv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s/Elles peuv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649095</wp:posOffset>
                </wp:positionV>
                <wp:extent cx="1435735" cy="16649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665000"/>
                        </a:xfrm>
                        <a:custGeom>
                          <a:avLst/>
                          <a:gdLst>
                            <a:gd name="textAreaLeft" fmla="*/ 39600 w 813960"/>
                            <a:gd name="textAreaRight" fmla="*/ 774360 w 813960"/>
                            <a:gd name="textAreaTop" fmla="*/ 39600 h 943920"/>
                            <a:gd name="textAreaBottom" fmla="*/ 904320 h 943920"/>
                          </a:gdLst>
                          <a:ahLst/>
                          <a:rect l="textAreaLeft" t="textAreaTop" r="textAreaRight" b="textAreaBottom"/>
                          <a:pathLst>
                            <a:path w="21600" h="25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47"/>
                              </a:lnTo>
                              <a:arcTo wR="3600" hR="3600" stAng="10800000" swAng="-5400000"/>
                              <a:lnTo>
                                <a:pt x="18000" y="25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oper Black" w:hAnsi="Cooper Black" w:eastAsia="Calibri" w:cs="Cooper Black"/>
                                <w:color w:val="auto"/>
                                <w:lang w:val="fr-FR" w:eastAsia="zh-CN" w:bidi="ar-SA"/>
                              </w:rPr>
                              <w:t>VOUL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Je v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Tu v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/Elle/On ve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Nous vou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Vous vou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s/Elles veu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.9pt;margin-top:129.85pt;width:113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oper Black" w:hAnsi="Cooper Black" w:eastAsia="Calibri" w:cs="Cooper Black"/>
                          <w:color w:val="auto"/>
                          <w:lang w:val="fr-FR" w:eastAsia="zh-CN" w:bidi="ar-SA"/>
                        </w:rPr>
                        <w:t>VOUL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Je v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Tu v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/Elle/On veu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Nous voul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Vous voul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s/Elles veul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1490345</wp:posOffset>
                </wp:positionV>
                <wp:extent cx="4501515" cy="1868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. Je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eu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 du chocol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2. Le bébé ne 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eu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 pas dorm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3. Les filles 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eul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 acheter des vêt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4. On 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eu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_______ prendre un ver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5. Monsieur, vou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oulez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vous asseoir 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6. Les enfants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eul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_______ plus de jouet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7. Ma mère 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eu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 prendre un caf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8. Mon mari et moi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oul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_ partir en vaca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9. Tu ne 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eu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 pas mang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0. Chloé et Vincent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veul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_ avoir un enf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147.1pt;mso-wrap-distance-left:9.05pt;mso-wrap-distance-right:9.05pt;mso-wrap-distance-top:0pt;mso-wrap-distance-bottom:0pt;margin-top:117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. Je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eu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 du chocol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2. Le bébé ne 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eu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 pas dorm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3. Les filles 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eul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 acheter des vêtemen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4. On 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eu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_______ prendre un verr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5. Monsieur, vou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oulez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 vous asseoir 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6. Les enfants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eul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_______ plus de jouet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7. Ma mère 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eu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 prendre un caf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8. Mon mari et moi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oul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_ partir en vacanc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9. Tu ne _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eu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 pas mange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0. Chloé et Vincent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veul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_ avoir un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379095</wp:posOffset>
                </wp:positionV>
                <wp:extent cx="1478280" cy="1728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728360"/>
                        </a:xfrm>
                        <a:custGeom>
                          <a:avLst/>
                          <a:gdLst>
                            <a:gd name="textAreaLeft" fmla="*/ 40680 w 838080"/>
                            <a:gd name="textAreaRight" fmla="*/ 797400 w 838080"/>
                            <a:gd name="textAreaTop" fmla="*/ 40680 h 979920"/>
                            <a:gd name="textAreaBottom" fmla="*/ 939240 h 979920"/>
                          </a:gdLst>
                          <a:ahLst/>
                          <a:rect l="textAreaLeft" t="textAreaTop" r="textAreaRight" b="textAreaBottom"/>
                          <a:pathLst>
                            <a:path w="21600" h="25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54"/>
                              </a:lnTo>
                              <a:arcTo wR="3600" hR="3600" stAng="10800000" swAng="-5400000"/>
                              <a:lnTo>
                                <a:pt x="18000" y="25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oper Black" w:hAnsi="Cooper Black" w:eastAsia="Calibri" w:cs="Cooper Black"/>
                                <w:color w:val="auto"/>
                                <w:lang w:val="fr-FR" w:eastAsia="zh-CN" w:bidi="ar-SA"/>
                              </w:rPr>
                              <w:t>DE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Je d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Tu d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/Elle/On do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Nous de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Vous de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s/Elles doi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.8pt;margin-top:29.85pt;width:116.35pt;height:1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oper Black" w:hAnsi="Cooper Black" w:eastAsia="Calibri" w:cs="Cooper Black"/>
                          <w:color w:val="auto"/>
                          <w:lang w:val="fr-FR" w:eastAsia="zh-CN" w:bidi="ar-SA"/>
                        </w:rPr>
                        <w:t>DEV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Je do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Tu do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/Elle/On do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Nous dev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Vous dev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s/Elles doiv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281940</wp:posOffset>
                </wp:positionV>
                <wp:extent cx="4501515" cy="1862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. Je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o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_______ étudier pour mon examen de Géographi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2. Les étudiants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oi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rendre les livres à la bibliothè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3. Marc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oi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 acheter un cadeau pour sa mè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4. Théo et Laure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oi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__ travailler ce week-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5. Christine et moi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ev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faire les devoirs cet après-mid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6. Mes amies 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oi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__ se lever tôt pendant la semai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7. Vous ne 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evez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________ pas écouter de musique en class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8. Tu _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o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____ prendre un taxi pour aller à la ga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9. Mes parents et moi _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ev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______ déménager le mois prochai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0. On ne ____________ pas arriver en ret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146.65pt;mso-wrap-distance-left:9.05pt;mso-wrap-distance-right:9.05pt;mso-wrap-distance-top:0pt;mso-wrap-distance-bottom:0pt;margin-top:22.2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. Je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o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_______ étudier pour mon examen de Géographi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2. Les étudiants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oi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 rendre les livres à la bibliothè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3. Marc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oi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 acheter un cadeau pour sa mè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4. Théo et Laure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oi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__ travailler ce week-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5. Christine et moi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ev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 faire les devoirs cet après-mid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6. Mes amies 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oi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__ se lever tôt pendant la semai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7. Vous ne 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evez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________ pas écouter de musique en class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8. Tu __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o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____ prendre un taxi pour aller à la ga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9. Mes parents et moi ____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fr-FR"/>
                        </w:rPr>
                        <w:t>dev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______ déménager le mois prochai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0. On ne ____________ pas arriver en ret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1:00Z</dcterms:created>
  <dc:creator>PAULA</dc:creator>
  <dc:description/>
  <dc:language>en-US</dc:language>
  <cp:lastModifiedBy/>
  <dcterms:modified xsi:type="dcterms:W3CDTF">2023-12-01T11:02:15Z</dcterms:modified>
  <cp:revision>3</cp:revision>
  <dc:subject/>
  <dc:title/>
</cp:coreProperties>
</file>